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1118     Základy implantologie pro zubní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Ingmar Braenemark   Universita Goteborg Švéd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lehkého houževnatého kovu titanu a jeho slitin na kostní tkáň</w:t>
      </w:r>
    </w:p>
    <w:p>
      <w:pPr>
        <w:pStyle w:val="Normal"/>
        <w:rPr/>
      </w:pPr>
      <w:r>
        <w:rPr/>
        <w:t>Slitiny titanu a zirkonia, zirkonium jako bílý lehký 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implantátů</w:t>
      </w:r>
    </w:p>
    <w:p>
      <w:pPr>
        <w:pStyle w:val="Normal"/>
        <w:rPr/>
      </w:pPr>
      <w:r>
        <w:rPr/>
        <w:t>Transdentální- zubem a jeho apexem přímo do kosti</w:t>
      </w:r>
    </w:p>
    <w:p>
      <w:pPr>
        <w:pStyle w:val="Normal"/>
        <w:rPr/>
      </w:pPr>
      <w:r>
        <w:rPr/>
        <w:t>Subperiostální- vkládány pod periost dolní čelisti, zhotovovány individuálně dle otisku</w:t>
      </w:r>
    </w:p>
    <w:p>
      <w:pPr>
        <w:pStyle w:val="Normal"/>
        <w:rPr/>
      </w:pPr>
      <w:r>
        <w:rPr/>
        <w:t>Intraoseální  -duté válce</w:t>
      </w:r>
    </w:p>
    <w:p>
      <w:pPr>
        <w:pStyle w:val="Normal"/>
        <w:rPr/>
      </w:pPr>
      <w:r>
        <w:rPr/>
        <w:t xml:space="preserve">                     </w:t>
      </w:r>
      <w:r>
        <w:rPr/>
        <w:t>-duté hmoždinky tyto nyní absolutně nejpoužíva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zanoření do sliznice a kosti</w:t>
      </w:r>
    </w:p>
    <w:p>
      <w:pPr>
        <w:pStyle w:val="Normal"/>
        <w:numPr>
          <w:ilvl w:val="0"/>
          <w:numId w:val="1"/>
        </w:numPr>
        <w:rPr/>
      </w:pPr>
      <w:r>
        <w:rPr/>
        <w:t>na úrovni sliznice-tissue level- jednodušší, přehlednější,lépe udržovatelé ústní hygienou, obtíže v estetické oblasti, drobný úbytek kosti během hojení</w:t>
      </w:r>
    </w:p>
    <w:p>
      <w:pPr>
        <w:pStyle w:val="Normal"/>
        <w:numPr>
          <w:ilvl w:val="0"/>
          <w:numId w:val="1"/>
        </w:numPr>
        <w:rPr/>
      </w:pPr>
      <w:r>
        <w:rPr/>
        <w:t>na úrovni kosti- bone level-lépe šetří kost, technicky a laboratorně mnohem komplikovanější práce, ale s vynikající estetikou- emerging profile- vzhled zubu přirozeně vyrůstajícího z dásně,typ platform switch- nejpříznivější k zachování kostní struktu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mplantační postup</w:t>
      </w:r>
    </w:p>
    <w:p>
      <w:pPr>
        <w:pStyle w:val="Normal"/>
        <w:rPr/>
      </w:pPr>
      <w:r>
        <w:rPr/>
        <w:t xml:space="preserve">Co nejšetrnější vyvrtání velice přesného tunelu do kosti – válcovitý tvar opatřený závitem </w:t>
      </w:r>
    </w:p>
    <w:p>
      <w:pPr>
        <w:pStyle w:val="Normal"/>
        <w:rPr/>
      </w:pPr>
      <w:r>
        <w:rPr/>
        <w:t>Co nejmenší odklopení dásně</w:t>
      </w:r>
    </w:p>
    <w:p>
      <w:pPr>
        <w:pStyle w:val="Normal"/>
        <w:rPr/>
      </w:pPr>
      <w:r>
        <w:rPr/>
        <w:t>Chlazení 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mžitá implantace- okamžitě po extrakci zubu</w:t>
      </w:r>
    </w:p>
    <w:p>
      <w:pPr>
        <w:pStyle w:val="Normal"/>
        <w:rPr/>
      </w:pPr>
      <w:r>
        <w:rPr/>
        <w:t>Časná implantace        6-8 týdnů po extrakci</w:t>
      </w:r>
    </w:p>
    <w:p>
      <w:pPr>
        <w:pStyle w:val="Normal"/>
        <w:rPr/>
      </w:pPr>
      <w:r>
        <w:rPr/>
        <w:t>Běžná implantace        dříve 6 měsíců po extrakci, nyní cca 2-3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zorní řešení</w:t>
      </w:r>
    </w:p>
    <w:p>
      <w:pPr>
        <w:pStyle w:val="Normal"/>
        <w:numPr>
          <w:ilvl w:val="0"/>
          <w:numId w:val="1"/>
        </w:numPr>
        <w:rPr/>
      </w:pPr>
      <w:r>
        <w:rPr/>
        <w:t>snímací náhrady se slizničním přenosem-tzv.křidélka ,patrové pryskyřičné desky</w:t>
      </w:r>
    </w:p>
    <w:p>
      <w:pPr>
        <w:pStyle w:val="Normal"/>
        <w:numPr>
          <w:ilvl w:val="0"/>
          <w:numId w:val="1"/>
        </w:numPr>
        <w:rPr/>
      </w:pPr>
      <w:r>
        <w:rPr/>
        <w:t>lepené můstky</w:t>
      </w:r>
    </w:p>
    <w:p>
      <w:pPr>
        <w:pStyle w:val="Normal"/>
        <w:numPr>
          <w:ilvl w:val="0"/>
          <w:numId w:val="1"/>
        </w:numPr>
        <w:rPr/>
      </w:pPr>
      <w:r>
        <w:rPr/>
        <w:t>lepené dlahy s vloženým plastovým zu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í se nikdy a v žádném případě dotýkat vhojujícího se implan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řící dlaha pro zhotovení OP snímku </w:t>
      </w:r>
    </w:p>
    <w:p>
      <w:pPr>
        <w:pStyle w:val="Normal"/>
        <w:rPr/>
      </w:pPr>
      <w:r>
        <w:rPr/>
        <w:t xml:space="preserve">  </w:t>
      </w:r>
      <w:r>
        <w:rPr/>
        <w:t>5 mm ocelové kuličky</w:t>
      </w:r>
    </w:p>
    <w:p>
      <w:pPr>
        <w:pStyle w:val="Normal"/>
        <w:rPr/>
      </w:pPr>
      <w:r>
        <w:rPr/>
        <w:t>Zvětšení OP přístroje 1,2- 1,4    Měření skutečné nabídky kosti a skutečných vzdáleností rizikových struktur v 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ací a orientační šablona</w:t>
      </w:r>
    </w:p>
    <w:p>
      <w:pPr>
        <w:pStyle w:val="Normal"/>
        <w:numPr>
          <w:ilvl w:val="0"/>
          <w:numId w:val="1"/>
        </w:numPr>
        <w:rPr/>
      </w:pPr>
      <w:r>
        <w:rPr/>
        <w:t>podle nabídky kosti—CT čelistních kostí a umístění jednotlivých implantátů pomocí softwaru počítače- ocelové směrové válečky s určením hloubky a průměru jednotlivých implantátů</w:t>
      </w:r>
    </w:p>
    <w:p>
      <w:pPr>
        <w:pStyle w:val="Normal"/>
        <w:numPr>
          <w:ilvl w:val="0"/>
          <w:numId w:val="1"/>
        </w:numPr>
        <w:rPr/>
      </w:pPr>
      <w:r>
        <w:rPr/>
        <w:t>podle protetického umístění pilířů budoucí protetické práce- voskový wax-up budoucí náhrady a umístění implantátů do estetických středů zubů pro dosažení emerging profile- vizuálního pocitu, že zuby skutečně vyrůstají z dá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žení implantátu protetickou prací</w:t>
      </w:r>
    </w:p>
    <w:p>
      <w:pPr>
        <w:pStyle w:val="Normal"/>
        <w:rPr/>
      </w:pPr>
      <w:r>
        <w:rPr/>
        <w:t>-okamžité zatížení- pro případy vysoké primární stability implantátu- dle kvality kosti</w:t>
      </w:r>
    </w:p>
    <w:p>
      <w:pPr>
        <w:pStyle w:val="Normal"/>
        <w:rPr/>
      </w:pPr>
      <w:r>
        <w:rPr/>
        <w:t>stupně tvrdosti kosti  dub, smrk, balza,polystyren,více zblokovaných implantátů,nutná naprostá spolupráce pacienta</w:t>
      </w:r>
    </w:p>
    <w:p>
      <w:pPr>
        <w:pStyle w:val="Normal"/>
        <w:rPr/>
      </w:pPr>
      <w:r>
        <w:rPr/>
        <w:t>-odložené zatížení- nyní nejvíce užívané- 2,3,5 měsíců dle obtížnosti výkonu, nutnosti dodání umělé kosti, regeneračních membrán, vyplnění části čelistní dutiny látkami, nahrazujícími 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otiskování  vhojených implantátů</w:t>
      </w:r>
    </w:p>
    <w:p>
      <w:pPr>
        <w:pStyle w:val="Normal"/>
        <w:rPr/>
      </w:pPr>
      <w:r>
        <w:rPr/>
        <w:t>-našroubováním otiskovacího dílu</w:t>
      </w:r>
    </w:p>
    <w:p>
      <w:pPr>
        <w:pStyle w:val="Normal"/>
        <w:rPr/>
      </w:pPr>
      <w:r>
        <w:rPr/>
        <w:t>-naklapnutím teflonové obroučky s plastovým otiskovacím dí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implantátu a jeho krčku pro pracovní model- implantátový an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ivální maska- prakticky vž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šroubované a práce cement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oubované- demontovatelné, ale nutno uzavírat šroubovací šachty</w:t>
      </w:r>
    </w:p>
    <w:p>
      <w:pPr>
        <w:pStyle w:val="Normal"/>
        <w:rPr/>
      </w:pPr>
      <w:r>
        <w:rPr/>
        <w:t>Cementované-rychlejší, materiálově a finančně méně náro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estí mezi šroubovanými a cementovanými pracemi na implantáty je nyní řešeno takto- hloubka cementovaní spáry nesmí být hlouběji než 1-max 2 mm pod gingivou, jinak nejsou spolehlivě zvládnutelné zbytky cementu po cementování práce.Práce je extrémně obtížně sejmutelná a předělatelná.</w:t>
      </w:r>
    </w:p>
    <w:p>
      <w:pPr>
        <w:pStyle w:val="Normal"/>
        <w:rPr/>
      </w:pPr>
      <w:r>
        <w:rPr/>
        <w:t>U šroubovaných prací byla problémem všudypřítomnost mikrospory po sešroubování, která byla rejdištěm mikroorganizmů ohrožujících implantát. Proto je tato mikrospora nyní zalepována dvojitě tuhnoucími lepidly např. Multikino Hybrid Abutment  od Fy Ivoc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0:00Z</dcterms:created>
  <dc:creator>Vikor Zavřel</dc:creator>
  <dc:description/>
  <cp:keywords/>
  <dc:language>en-US</dc:language>
  <cp:lastModifiedBy>Vikor Zavřel</cp:lastModifiedBy>
  <cp:lastPrinted>2015-11-17T21:49:00Z</cp:lastPrinted>
  <dcterms:modified xsi:type="dcterms:W3CDTF">2015-11-17T20:50:00Z</dcterms:modified>
  <cp:revision>2</cp:revision>
  <dc:subject/>
  <dc:title>20151118     Základy implantologie pro zubní techniky</dc:title>
</cp:coreProperties>
</file>